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Tahoma"/>
          <w:color w:val="4F6228"/>
          <w:sz w:val="18"/>
          <w:szCs w:val="18"/>
          <w:u w:val="single"/>
        </w:rPr>
        <w:t>[Internal FINANCE/EPROC/WAYNEBUY/ENDW/SPA Staff Only]</w:t>
      </w:r>
    </w:p>
    <w:p>
      <w:pPr>
        <w:pStyle w:val="NoSpacing"/>
        <w:jc w:val="center"/>
        <w:rPr>
          <w:b/>
          <w:b/>
        </w:rPr>
      </w:pPr>
      <w:r>
        <w:rPr>
          <w:b/>
          <w:color w:val="385623"/>
        </w:rPr>
        <w:t>E N T E R P R I S E   A P P L I C A T I O N S</w:t>
      </w:r>
    </w:p>
    <w:p>
      <w:pPr>
        <w:pStyle w:val="NoSpacing"/>
        <w:jc w:val="center"/>
        <w:rPr>
          <w:rFonts w:ascii="Helvetica" w:hAnsi="Helvetica" w:cs="Helvetica"/>
          <w:b/>
          <w:b/>
          <w:bCs/>
          <w:color w:val="0A0A0A"/>
          <w:sz w:val="18"/>
          <w:szCs w:val="18"/>
        </w:rPr>
      </w:pPr>
      <w:r>
        <w:rPr>
          <w:rFonts w:cs="Helvetica" w:ascii="Helvetica" w:hAnsi="Helvetica"/>
          <w:b/>
          <w:bCs/>
          <w:color w:val="0A0A0A"/>
          <w:sz w:val="18"/>
          <w:szCs w:val="18"/>
          <w:highlight w:val="yellow"/>
        </w:rPr>
        <w:t>( Banner, WAYNEBUY, Cognos, ODS, Xtender (Imaging), Workflow, Webtailor, SMARTi, STARS )</w:t>
      </w:r>
    </w:p>
    <w:p>
      <w:pPr>
        <w:pStyle w:val="NoSpacing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is form is to be filled out by authorized management and/or School/College/Division (SCD) Business Affairs Officer.</w:t>
      </w:r>
    </w:p>
    <w:p>
      <w:pPr>
        <w:pStyle w:val="NoSpacing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  <w:t xml:space="preserve">The person </w:t>
      </w:r>
      <w:r>
        <w:rPr>
          <w:rFonts w:cs="Helvetica" w:ascii="Helvetica" w:hAnsi="Helvetica"/>
          <w:color w:val="FF0000"/>
          <w:sz w:val="16"/>
          <w:szCs w:val="16"/>
          <w:u w:val="single"/>
        </w:rPr>
        <w:t>authorizing</w:t>
      </w:r>
      <w:r>
        <w:rPr>
          <w:rFonts w:cs="Helvetica" w:ascii="Helvetica" w:hAnsi="Helvetica"/>
          <w:color w:val="FF0000"/>
          <w:sz w:val="16"/>
          <w:szCs w:val="16"/>
        </w:rPr>
        <w:t xml:space="preserve"> the access must use the </w:t>
      </w:r>
      <w:r>
        <w:rPr>
          <w:b/>
          <w:color w:val="0000FF"/>
          <w:sz w:val="16"/>
          <w:szCs w:val="16"/>
          <w:lang w:val="en-US" w:eastAsia="en-US"/>
        </w:rPr>
        <w:t>Cherwell Service Management system</w:t>
      </w:r>
      <w:r>
        <w:rPr>
          <w:color w:val="0000FF"/>
          <w:sz w:val="16"/>
          <w:szCs w:val="16"/>
          <w:lang w:val="en-US" w:eastAsia="en-US"/>
        </w:rPr>
        <w:t xml:space="preserve"> </w:t>
      </w:r>
      <w:r>
        <w:rPr>
          <w:color w:val="FF0000"/>
          <w:sz w:val="16"/>
          <w:szCs w:val="16"/>
          <w:lang w:val="en-US" w:eastAsia="en-US"/>
        </w:rPr>
        <w:t>and</w:t>
      </w:r>
    </w:p>
    <w:p>
      <w:pPr>
        <w:pStyle w:val="Heading2"/>
        <w:jc w:val="center"/>
        <w:rPr/>
      </w:pPr>
      <w:r>
        <w:rPr>
          <w:rFonts w:cs="Helvetica" w:ascii="Helvetica" w:hAnsi="Helvetica"/>
          <w:color w:val="FF0000"/>
          <w:sz w:val="16"/>
          <w:szCs w:val="16"/>
        </w:rPr>
        <w:t xml:space="preserve">File Upload this form and submit to </w:t>
      </w:r>
      <w:r>
        <w:rPr>
          <w:rFonts w:cs="Helvetica" w:ascii="Helvetica" w:hAnsi="Helvetica"/>
          <w:b w:val="false"/>
          <w:color w:val="0000FF"/>
          <w:sz w:val="16"/>
          <w:szCs w:val="16"/>
        </w:rPr>
        <w:t>C&amp;IT ISO - Identity &amp; Access Management</w:t>
      </w:r>
      <w:r>
        <w:rPr>
          <w:rFonts w:cs="Helvetica" w:ascii="Helvetica" w:hAnsi="Helvetica"/>
          <w:color w:val="0000FF"/>
          <w:sz w:val="16"/>
          <w:szCs w:val="16"/>
        </w:rPr>
        <w:t xml:space="preserve"> for processing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970"/>
        <w:gridCol w:w="1980"/>
      </w:tblGrid>
      <w:tr>
        <w:trPr>
          <w:trHeight w:val="22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pplicant’s Name &amp;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D</w:t>
            </w:r>
          </w:p>
        </w:tc>
      </w:tr>
      <w:tr>
        <w:trPr>
          <w:trHeight w:val="23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/College/Divisio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/Campus Phone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scal Operation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ounting</w:t>
            </w:r>
          </w:p>
        </w:tc>
      </w:tr>
    </w:tbl>
    <w:p>
      <w:pPr>
        <w:pStyle w:val="Normal"/>
        <w:spacing w:before="180" w:after="0"/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ype YES, if this is a NEW </w:t>
      </w:r>
      <w:r>
        <w:rPr>
          <w:rFonts w:eastAsia="Arial Unicode MS;Yu Gothic" w:cs="Times New Roman" w:ascii="Times New Roman" w:hAnsi="Times New Roman"/>
          <w:b/>
          <w:color w:val="FF0000"/>
          <w:sz w:val="18"/>
          <w:szCs w:val="18"/>
        </w:rPr>
        <w:t>BANNER</w:t>
      </w:r>
      <w:r>
        <w:rPr/>
        <w:t xml:space="preserve"> account or a CHANGE to an existing accoun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ner Account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ge EXISTING Banner Account an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ADD / REMOVE select access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ge EXISTING Banner Account an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REPLACE ALL Ac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 this Profile Request</w:t>
            </w:r>
          </w:p>
        </w:tc>
      </w:tr>
    </w:tbl>
    <w:p>
      <w:pPr>
        <w:pStyle w:val="Heading1"/>
        <w:keepNext w:val="false"/>
        <w:spacing w:before="18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ype YES to indicate database(s) for which access is needed.   NOTE:  Most Banner System users will only get PROD acces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duction (Access for most Banner Systems users)</w:t>
            </w:r>
          </w:p>
        </w:tc>
      </w:tr>
      <w:tr>
        <w:trPr>
          <w:trHeight w:val="26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RD – Pre-Production (C&amp;IT/Developers &amp; designated users performing system testing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OTE:  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By default, all users with access to Banner will receive the same administrative system access to Cognos a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Xtender Default Groups.  NOTE:  </w:t>
      </w:r>
      <w:r>
        <w:rPr/>
        <w:t>You must indicate NO in this selection if you do not want this user to have this access.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2610"/>
        <w:gridCol w:w="3240"/>
      </w:tblGrid>
      <w:tr>
        <w:trPr>
          <w:trHeight w:val="97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TARS Legacy 1.0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tudent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T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racking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A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dvising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R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 xml:space="preserve">etention 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0000FF"/>
                <w:sz w:val="16"/>
                <w:szCs w:val="16"/>
              </w:rPr>
              <w:t>S</w:t>
            </w: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6"/>
                <w:szCs w:val="16"/>
              </w:rPr>
              <w:t>yste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–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University ADVIS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s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1775</wp:posOffset>
                      </wp:positionV>
                      <wp:extent cx="525335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ditional Request Information: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65pt;height:24.65pt;mso-wrap-distance-left:9.05pt;mso-wrap-distance-right:9.05pt;mso-wrap-distance-top:3.6pt;mso-wrap-distance-bottom:3.6pt;margin-top:1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ditional Request Information: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  <w:t>STARS 2.0 Undergraduate Staff On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elect area(s) for Role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Advisor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Staff/Reporter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Front Desk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 w:eastAsia="en-US"/>
              </w:rPr>
              <w:t xml:space="preserve"> Manager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color w:val="FF0000"/>
                <w:sz w:val="18"/>
                <w:szCs w:val="18"/>
              </w:rPr>
              <w:t>SMARTi/COLD U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Required for users to view output feed reports in Appworx  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CLDUFMS)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EBTAIL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ADD/REMO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btailor Role on  the last page.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 xml:space="preserve">WORKFLO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implement the selection listed on the last pag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XTENDER / IMAGIN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ted by default of access to Banner and/or indicate Group(s) at the end of this document.</w:t>
            </w:r>
          </w:p>
        </w:tc>
      </w:tr>
      <w:tr>
        <w:trPr>
          <w:trHeight w:val="6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COGNO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quired for persons to view and run Standard Certified Report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(Granted by Default with access to Banner.)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elect area(s) for Cognos Only Request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X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Alumni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inance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 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Human Resour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Student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FINA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Report Studio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bCs/>
                <w:color w:val="FF0000"/>
                <w:sz w:val="18"/>
                <w:szCs w:val="18"/>
              </w:rPr>
              <w:t>ODS (Operational Data Store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B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ministrative Syste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notify the Contact Name below for access approval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elect area(s) for ODS Only Request: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Alumni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inance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 __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Human Resour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FINAID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Select Role Type: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Casual_Role  or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Power_Role      __  WSU_MASK_SSN  __  USR_DOC_MGMT</w:t>
            </w:r>
          </w:p>
        </w:tc>
      </w:tr>
      <w:tr>
        <w:trPr>
          <w:trHeight w:val="142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ministrative System </w:t>
            </w:r>
          </w:p>
        </w:tc>
        <w:tc>
          <w:tcPr>
            <w:tcW w:w="26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Name 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act E-Mail Address </w:t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&amp; Alumni Affairs-ADVANCE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hleen Gouthro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4601@wayne.edu</w:t>
              </w:r>
            </w:hyperlink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/EPROC/WayneBuy/ENDOW/SPA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anagement Systems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prise </w:t>
            </w:r>
          </w:p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e Applications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apps@wayne.edu</w:t>
              </w:r>
            </w:hyperlink>
          </w:p>
        </w:tc>
      </w:tr>
      <w:tr>
        <w:trPr>
          <w:trHeight w:val="309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 System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rprise </w:t>
            </w:r>
          </w:p>
          <w:p>
            <w:pPr>
              <w:pStyle w:val="Defaul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e Applications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inessapps@wayne.edu</w:t>
              </w:r>
            </w:hyperlink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ecords, Registration &amp; Scheduling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t Kruschinska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sts@lists.wayne.edu</w:t>
              </w:r>
            </w:hyperlink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Admiss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Enrollment Services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cka M. Jackson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rry Quinn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u6361@wayne.edu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i6644@wayne.edu</w:t>
              </w:r>
            </w:hyperlink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Financial Aid</w:t>
            </w:r>
          </w:p>
        </w:tc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en Fulford</w:t>
            </w:r>
          </w:p>
        </w:tc>
        <w:tc>
          <w:tcPr>
            <w:tcW w:w="32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k5389@wayne.ed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53"/>
      </w:tblGrid>
      <w:tr>
        <w:trPr>
          <w:trHeight w:val="178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horizer’s Full Name &amp; Tit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U AccessID E-MAIL ADDRESS</w:t>
            </w:r>
          </w:p>
        </w:tc>
      </w:tr>
      <w:tr>
        <w:trPr>
          <w:trHeight w:val="358" w:hRule="atLeast"/>
          <w:cantSplit w:val="true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72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/>
          <w:b/>
          <w:color w:val="4F6228"/>
          <w:sz w:val="24"/>
          <w:szCs w:val="24"/>
          <w:u w:val="single"/>
        </w:rPr>
        <w:t>BANNER FINANCE MANAGEMENT SYSTEM</w: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FF0000"/>
          <w:sz w:val="24"/>
          <w:szCs w:val="24"/>
          <w:u w:val="single"/>
        </w:rPr>
      </w:pPr>
      <w:r>
        <w:rPr>
          <w:rFonts w:cs="Tahoma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/>
          <w:b/>
          <w:color w:val="FF0000"/>
          <w:sz w:val="24"/>
          <w:szCs w:val="24"/>
          <w:u w:val="single"/>
        </w:rPr>
        <w:t>FINANCE / ENDOWMENT / INTERNAL PROFILES</w:t>
      </w:r>
    </w:p>
    <w:p>
      <w:pPr>
        <w:pStyle w:val="Header"/>
        <w:tabs>
          <w:tab w:val="clear" w:pos="720"/>
        </w:tabs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Heading1"/>
        <w:spacing w:before="0" w:after="120"/>
        <w:jc w:val="left"/>
        <w:rPr/>
      </w:pPr>
      <w:r>
        <w:rPr>
          <w:rFonts w:cs="Times New Roman" w:ascii="Times New Roman" w:hAnsi="Times New Roman"/>
        </w:rPr>
        <w:t xml:space="preserve">This form is to be filled out by School/College/Division (SCD) authorized Business Manager.  Indicate an </w:t>
      </w:r>
      <w:r>
        <w:rPr>
          <w:rFonts w:cs="Times New Roman" w:ascii="Times New Roman" w:hAnsi="Times New Roman"/>
          <w:color w:val="C00000"/>
        </w:rPr>
        <w:t>‘X’</w:t>
      </w:r>
      <w:r>
        <w:rPr>
          <w:rFonts w:cs="Times New Roman" w:ascii="Times New Roman" w:hAnsi="Times New Roman"/>
        </w:rPr>
        <w:t xml:space="preserve"> on your selection  in the ADD column.</w:t>
      </w:r>
    </w:p>
    <w:p>
      <w:pPr>
        <w:pStyle w:val="Normal"/>
        <w:ind w:right="-446" w:hanging="0"/>
        <w:rPr/>
      </w:pP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  <w:i/>
          <w:color w:val="FF0000"/>
        </w:rPr>
        <w:t>EXPI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Banner </w:t>
      </w:r>
      <w:r>
        <w:rPr>
          <w:rFonts w:cs="Times New Roman" w:ascii="Times New Roman" w:hAnsi="Times New Roman"/>
          <w:b/>
        </w:rPr>
        <w:t xml:space="preserve">access, send the Applicant’s Name and WSU AccessID in an e-mail message to the Computing &amp; Information Technology (C&amp;IT) </w:t>
      </w:r>
    </w:p>
    <w:p>
      <w:pPr>
        <w:pStyle w:val="Normal"/>
        <w:ind w:right="-446" w:hanging="0"/>
        <w:rPr/>
      </w:pPr>
      <w:r>
        <w:rPr>
          <w:rFonts w:cs="Times New Roman" w:ascii="Times New Roman" w:hAnsi="Times New Roman"/>
          <w:b/>
        </w:rPr>
        <w:t>Access &amp; Identity Management Office</w:t>
      </w:r>
      <w:r>
        <w:rPr>
          <w:rFonts w:cs="Times New Roman" w:ascii="Times New Roman" w:hAnsi="Times New Roman"/>
          <w:b/>
          <w:sz w:val="22"/>
          <w:szCs w:val="22"/>
        </w:rPr>
        <w:t xml:space="preserve">:   </w:t>
      </w:r>
      <w:hyperlink r:id="rId11">
        <w:r>
          <w:rPr>
            <w:rStyle w:val="InternetLink"/>
            <w:rFonts w:cs="Times New Roman" w:ascii="Times New Roman" w:hAnsi="Times New Roman"/>
            <w:b/>
            <w:i/>
          </w:rPr>
          <w:t>security@lists.wayne.edu</w:t>
        </w:r>
      </w:hyperlink>
      <w:r>
        <w:rPr>
          <w:rFonts w:cs="Times New Roman" w:ascii="Times New Roman" w:hAnsi="Times New Roman"/>
        </w:rPr>
        <w:t>CCT</w:t>
      </w:r>
    </w:p>
    <w:tbl>
      <w:tblPr>
        <w:tblW w:w="143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39"/>
        <w:gridCol w:w="360"/>
        <w:gridCol w:w="4697"/>
        <w:gridCol w:w="359"/>
        <w:gridCol w:w="4302"/>
      </w:tblGrid>
      <w:tr>
        <w:trPr>
          <w:trHeight w:val="9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Finance (FMS)  </w:t>
            </w:r>
          </w:p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nternal Departmental Profi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Endowments</w:t>
            </w:r>
          </w:p>
          <w:p>
            <w:pPr>
              <w:pStyle w:val="Heading3"/>
              <w:spacing w:before="120" w:after="0"/>
              <w:ind w:right="-108" w:hanging="0"/>
              <w:rPr/>
            </w:pPr>
            <w:r>
              <w:rPr>
                <w:color w:val="C00000"/>
                <w:sz w:val="24"/>
                <w:szCs w:val="24"/>
              </w:rPr>
              <w:t>Internal Departmental Profi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/>
            </w:pPr>
            <w:r>
              <w:rPr>
                <w:color w:val="C00000"/>
                <w:sz w:val="24"/>
                <w:szCs w:val="24"/>
              </w:rPr>
              <w:t xml:space="preserve">TSS – Technical Support Services </w:t>
            </w:r>
          </w:p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Internal Departmental Profiles</w:t>
            </w:r>
          </w:p>
        </w:tc>
      </w:tr>
      <w:tr>
        <w:trPr>
          <w:trHeight w:val="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ACCTUPDT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counting Update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FISOP – Management &amp; Approval Staff Only</w:t>
            </w:r>
          </w:p>
          <w:p>
            <w:pPr>
              <w:pStyle w:val="Normal"/>
              <w:ind w:right="-108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ACCTUPD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ENINQ – Query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ndowment Mgmt. System Inquiry – Read only access –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s access must be approved by the Authorizing Manager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 these areas.    </w:t>
            </w:r>
          </w:p>
          <w:p>
            <w:pPr>
              <w:pStyle w:val="Heading8"/>
              <w:ind w:right="-108" w:hanging="0"/>
              <w:rPr/>
            </w:pPr>
            <w:r>
              <w:rPr/>
              <w:t xml:space="preserve"> </w:t>
            </w:r>
            <w:r>
              <w:rPr>
                <w:rFonts w:cs="Calibri" w:ascii="Georgia" w:hAnsi="Georgia"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color w:val="FF0000"/>
                <w:sz w:val="16"/>
                <w:szCs w:val="16"/>
                <w:highlight w:val="yellow"/>
              </w:rPr>
              <w:t>ENINQ</w:t>
            </w:r>
            <w:r>
              <w:rPr>
                <w:rFonts w:cs="Georgia" w:ascii="Georgia" w:hAnsi="Georgia"/>
                <w:color w:val="FF0000"/>
                <w:sz w:val="16"/>
                <w:szCs w:val="16"/>
              </w:rPr>
              <w:t>]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TSSDATAENTRY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TSS Data E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ry access to transactions and process Journal Vouchers in accordance with its designated rule codes, and routed to its designated approval queu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TSSDATAENTRY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ACCTSTAF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ccounting Staff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CCTSTAFF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85623"/>
                <w:sz w:val="18"/>
              </w:rPr>
              <w:t>ENUPDT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owment Mgmt. System Update – Fiscal Operation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owment Mgmt.  Dept. &amp; University Advancemen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lumni &amp; Dev. Relations) – This access must be approve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y the Authorizing managers in these areas. 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ENUPD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SSSYSADMIN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TSS Systems Administrators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~ (TSSSYSADMNHR)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TSSSYSADMIN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ACCTSTAFF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ccounting Staff – Accountant I</w:t>
              <w:br/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 xml:space="preserve">(NBAJOBS, PEAEMPL, FOAIDEN, PEILHIS,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NHIDIST, PHICHEK (Query Only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  <w:t>[Added 8/24/18 Approved TButler]</w:t>
            </w:r>
          </w:p>
          <w:p>
            <w:pPr>
              <w:pStyle w:val="Normal"/>
              <w:ind w:right="-108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CCTSTAFFAI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FARINQ – Quer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 Only Access to Non-Student Billing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RINQ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</w:rPr>
              <w:t>BANNER Profiles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ALUMNI-DEANADMI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FINANCE/RAPP:  PURSCDAPPV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FARACC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AR_TSS_ADMI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EN_TSS_ADMIN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TSS_SYS_ADMIN</w:t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TAXMGMT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SOP - Tax Director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TAXMGM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FARSCD – SC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Access to process Non-Student Billing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RSCD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HR_PAYROLL_WINDSTA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HR-QUERYA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HR-TECHSU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HR-WSUPAYRO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HR-TIMESUPE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>STUDENT_SAR-TECHSUP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u w:val="single"/>
              </w:rPr>
              <w:t>BAN_WSUHRMS_PAYROLL_GEN_ACCTG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u w:val="single"/>
              </w:rPr>
              <w:t>Direc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: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u w:val="single"/>
              </w:rPr>
              <w:t>FAABREC; BAN_DEFAULT_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u w:val="single"/>
              </w:rPr>
              <w:t>PHARECN; BAN_DEFAULT_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u w:val="singl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FARACCT –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</w:rPr>
              <w:t>FISOP General Accounting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ONLY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RACC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</w:rPr>
              <w:t>PDUPD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4F6228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</w:rPr>
              <w:t>Restricted Profile FISOP Office of VP Controlle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</w:rPr>
              <w:t>and Director of General Accounting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br w:type="page"/>
      </w:r>
      <w:r>
        <w:rPr/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FINANCE MANAGEMENT SYSTEM</w:t>
      </w:r>
    </w:p>
    <w:p>
      <w:pPr>
        <w:pStyle w:val="Header"/>
        <w:tabs>
          <w:tab w:val="clear" w:pos="720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 SPA – Internal Profiles)</w:t>
      </w:r>
    </w:p>
    <w:p>
      <w:pPr>
        <w:pStyle w:val="Header"/>
        <w:tabs>
          <w:tab w:val="clear" w:pos="720"/>
        </w:tabs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3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47"/>
        <w:gridCol w:w="360"/>
        <w:gridCol w:w="4706"/>
        <w:gridCol w:w="359"/>
        <w:gridCol w:w="4311"/>
      </w:tblGrid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SPA – Sponsored Programs Administration</w:t>
            </w:r>
          </w:p>
          <w:p>
            <w:pPr>
              <w:pStyle w:val="Heading3"/>
              <w:spacing w:before="120" w:after="0"/>
              <w:ind w:right="-108" w:hanging="0"/>
              <w:rPr/>
            </w:pPr>
            <w:r>
              <w:rPr>
                <w:color w:val="C00000"/>
                <w:sz w:val="24"/>
                <w:szCs w:val="24"/>
              </w:rPr>
              <w:t>Internal Departmental Profi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PLANTE MORAN AUDITOR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rFonts w:eastAsia="Arial Unicode MS;Yu Gothic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;Yu Gothic"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 Unicode MS;Yu Gothic"/>
                <w:bCs/>
                <w:color w:val="FF0000"/>
                <w:sz w:val="24"/>
                <w:szCs w:val="24"/>
                <w:u w:val="single"/>
              </w:rPr>
              <w:t xml:space="preserve">SSN ‘Read Only’ Users </w:t>
            </w:r>
            <w:r>
              <w:rPr>
                <w:rFonts w:eastAsia="Arial Unicode MS;Yu Gothic" w:cs="Arial" w:ascii="Arial" w:hAnsi="Arial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SPAINQ)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ponsored Program Administration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Inquiry Only</w:t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SPAINQ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Heading8"/>
              <w:ind w:right="-108" w:hanging="0"/>
              <w:rPr/>
            </w:pPr>
            <w:r>
              <w:rPr>
                <w:color w:val="0000FF"/>
              </w:rPr>
              <w:t>FINANCEAUDITORPM – SEE LAST PA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This selection is for </w:t>
            </w:r>
            <w:r>
              <w:rPr>
                <w:rFonts w:eastAsia="Arial Unicode MS;Yu Gothic" w:cs="Arial" w:ascii="Arial" w:hAnsi="Arial"/>
                <w:bCs/>
                <w:color w:val="FF0000"/>
                <w:sz w:val="16"/>
                <w:szCs w:val="16"/>
              </w:rPr>
              <w:t>“Read Only”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 users who </w:t>
            </w:r>
            <w:r>
              <w:rPr>
                <w:rFonts w:eastAsia="Arial Unicode MS;Yu Gothic" w:cs="Arial" w:ascii="Arial" w:hAnsi="Arial"/>
                <w:b/>
                <w:bCs/>
                <w:color w:val="0000FF"/>
                <w:sz w:val="16"/>
                <w:szCs w:val="16"/>
              </w:rPr>
              <w:t>require</w:t>
            </w:r>
            <w:r>
              <w:rPr>
                <w:rFonts w:eastAsia="Arial Unicode MS;Yu Gothic"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0000FF"/>
                <w:sz w:val="16"/>
                <w:szCs w:val="16"/>
              </w:rPr>
              <w:t>VIEW access to SSN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>.   A business reason is required for</w:t>
            </w:r>
          </w:p>
          <w:p>
            <w:pPr>
              <w:pStyle w:val="Normal"/>
              <w:ind w:right="-720" w:hanging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approval by the Data Owner.  Enter the </w:t>
            </w:r>
            <w:r>
              <w:rPr>
                <w:rFonts w:eastAsia="Arial Unicode MS;Yu Gothic" w:cs="Arial" w:ascii="Arial" w:hAnsi="Arial"/>
                <w:bCs/>
                <w:color w:val="FF0000"/>
                <w:sz w:val="16"/>
                <w:szCs w:val="16"/>
              </w:rPr>
              <w:t>business reason</w:t>
            </w: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and send this Access Request Form to the below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 Unicode MS;Yu Gothic" w:cs="Arial" w:ascii="Arial" w:hAnsi="Arial"/>
                <w:bCs/>
                <w:sz w:val="16"/>
                <w:szCs w:val="16"/>
              </w:rPr>
              <w:t xml:space="preserve">Data Owner representative.  </w:t>
            </w:r>
          </w:p>
          <w:p>
            <w:pPr>
              <w:pStyle w:val="Normal"/>
              <w:rPr>
                <w:rFonts w:ascii="Times New Roman" w:hAnsi="Times New Roman" w:eastAsia="Arial Unicode MS;Yu Gothic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FINANCE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FOAIDEN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(SPAGBMGT)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nsored Program Administr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Grant Billing Management ONLY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  <w:highlight w:val="yellow"/>
              </w:rPr>
              <w:t>SPAGBMG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Business Reason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Owner representativ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Director of Fiscal Operations - Accounting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(SPAGBSTAFF)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nsored Program Administration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Grant Billing Staff ONLY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SPAGBSTAFF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(SPAGBUPDT)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nsored Program Administr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Grant Billing Update ONLY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SPAGBUPD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(ERUNITADM)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onsored Program Administration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Effort Reporting Unit Administrator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ERUNITADM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  <w:r>
        <w:br w:type="page"/>
      </w:r>
    </w:p>
    <w:p>
      <w:pPr>
        <w:pStyle w:val="Normal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FINANCE MANAGEMENT SYSTEMS</w: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ePROCUREMENT / FIXED ASSETS  &amp;  ACCOUNTS PAYABLES</w:t>
      </w:r>
    </w:p>
    <w:p>
      <w:pPr>
        <w:pStyle w:val="Header"/>
        <w:tabs>
          <w:tab w:val="clear" w:pos="720"/>
        </w:tabs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4"/>
        <w:gridCol w:w="358"/>
        <w:gridCol w:w="4755"/>
        <w:gridCol w:w="358"/>
        <w:gridCol w:w="4445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bookmarkStart w:id="0" w:name="_Hlk75447624"/>
            <w:bookmarkEnd w:id="0"/>
            <w:r>
              <w:rPr>
                <w:rFonts w:cs="Times New Roman" w:ascii="Times New Roman" w:hAnsi="Times New Roman"/>
              </w:rPr>
              <w:t>`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  <w:u w:val="single"/>
              </w:rPr>
            </w:pPr>
            <w:bookmarkStart w:id="1" w:name="_Hlk75447596"/>
            <w:r>
              <w:rPr>
                <w:color w:val="C00000"/>
                <w:sz w:val="24"/>
                <w:szCs w:val="24"/>
                <w:u w:val="single"/>
              </w:rPr>
              <w:t>eProcurement</w:t>
            </w:r>
          </w:p>
          <w:p>
            <w:pPr>
              <w:pStyle w:val="Heading3"/>
              <w:spacing w:before="120" w:after="0"/>
              <w:ind w:right="-108" w:hanging="0"/>
              <w:rPr/>
            </w:pPr>
            <w:bookmarkStart w:id="2" w:name="_Hlk75447596"/>
            <w:r>
              <w:rPr>
                <w:color w:val="C00000"/>
                <w:sz w:val="24"/>
                <w:szCs w:val="24"/>
              </w:rPr>
              <w:t>Departmental Profiles</w:t>
            </w:r>
            <w:bookmarkEnd w:id="2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  <w:u w:val="single"/>
              </w:rPr>
            </w:pPr>
            <w:r>
              <w:rPr>
                <w:color w:val="C00000"/>
                <w:sz w:val="24"/>
                <w:szCs w:val="24"/>
                <w:u w:val="single"/>
              </w:rPr>
              <w:t>Fixed Assets/Receivables</w:t>
            </w:r>
          </w:p>
          <w:p>
            <w:pPr>
              <w:pStyle w:val="Heading3"/>
              <w:spacing w:before="120" w:after="0"/>
              <w:ind w:right="-108" w:hanging="0"/>
              <w:rPr/>
            </w:pPr>
            <w:r>
              <w:rPr>
                <w:color w:val="C00000"/>
                <w:sz w:val="24"/>
                <w:szCs w:val="24"/>
              </w:rPr>
              <w:t>Departmental Profil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  <w:u w:val="single"/>
              </w:rPr>
            </w:pPr>
            <w:r>
              <w:rPr>
                <w:color w:val="C00000"/>
                <w:sz w:val="24"/>
                <w:szCs w:val="24"/>
                <w:u w:val="single"/>
              </w:rPr>
              <w:t>Accounts Payables/Disbursements</w:t>
            </w:r>
          </w:p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Department Profiles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  <w:bookmarkStart w:id="3" w:name="_Hlk75447780"/>
            <w:bookmarkStart w:id="4" w:name="_Hlk75447780"/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urchasing Entire SCD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</w:t>
            </w:r>
            <w:bookmarkEnd w:id="4"/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CDALL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Fixed Assets Management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MG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>Contract Manag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ccounts Payable Di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DIRECTOR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8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bookmarkStart w:id="5" w:name="_Hlk75447826"/>
            <w:bookmarkEnd w:id="5"/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Approver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Purchasing Managerial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16"/>
                <w:szCs w:val="16"/>
              </w:rPr>
            </w:r>
            <w:bookmarkStart w:id="6" w:name="_Hlk75447826"/>
            <w:bookmarkStart w:id="7" w:name="_Hlk75447826"/>
            <w:bookmarkEnd w:id="7"/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MG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xed Assets Accounting  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ACC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>Contract Manage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unts Payable Managerial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MG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bookmarkStart w:id="8" w:name="_Hlk75447865"/>
            <w:bookmarkEnd w:id="8"/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>Contract System Administrato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chasing EPROC Manage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  <w:bookmarkStart w:id="9" w:name="_Hlk75447865"/>
            <w:bookmarkStart w:id="10" w:name="_Hlk75447865"/>
            <w:bookmarkEnd w:id="10"/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MGTEPROC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Fixed Assets Staff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FASTAFF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Read Only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unts Payable PO Supervisor 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SUPVPO]</w:t>
            </w:r>
          </w:p>
        </w:tc>
      </w:tr>
      <w:tr>
        <w:trPr>
          <w:trHeight w:val="8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bookmarkStart w:id="11" w:name="_Hlk75447911"/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Manager +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chasing Coordinato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COOR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  <w:bookmarkEnd w:id="11"/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Receiving Management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RECMG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Read Onl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unts Payable Superviso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SUPV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Manager +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rchasing Staff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TAFF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Staff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RECSTAFF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unts Payable Staff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STAFF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bookmarkStart w:id="12" w:name="_Hlk75448087"/>
            <w:r>
              <w:rPr>
                <w:rFonts w:cs="Times New Roman" w:ascii="Times New Roman" w:hAnsi="Times New Roman"/>
                <w:b/>
              </w:rPr>
              <w:t>Purchasing Data Entry</w:t>
            </w:r>
            <w:bookmarkEnd w:id="12"/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DE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unts Payable Staff External </w:t>
            </w:r>
          </w:p>
          <w:p>
            <w:pPr>
              <w:pStyle w:val="Normal"/>
              <w:ind w:right="-720" w:hanging="0"/>
              <w:rPr>
                <w:rFonts w:ascii="Georgia" w:hAnsi="Georg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APSTAFFEX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bCs/>
                <w:color w:val="00B0F0"/>
                <w:sz w:val="24"/>
                <w:szCs w:val="24"/>
              </w:rPr>
            </w:pPr>
            <w:bookmarkStart w:id="13" w:name="_Hlk75448116"/>
            <w:r>
              <w:rPr>
                <w:rFonts w:cs="Calibri" w:ascii="Calibri" w:hAnsi="Calibri"/>
                <w:b/>
                <w:bCs/>
                <w:color w:val="00B0F0"/>
                <w:sz w:val="24"/>
                <w:szCs w:val="24"/>
              </w:rPr>
              <w:t xml:space="preserve">Contract Manager +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rchasing Assistant Buyers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UPPORT</w:t>
            </w:r>
            <w:bookmarkEnd w:id="13"/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n-Purchase Order Transactions</w:t>
            </w:r>
          </w:p>
          <w:p>
            <w:pPr>
              <w:pStyle w:val="Normal"/>
              <w:shd w:fill="FFFF00" w:val="clear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>Access request for this Profile must be approved</w:t>
            </w:r>
          </w:p>
          <w:p>
            <w:pPr>
              <w:pStyle w:val="Normal"/>
              <w:shd w:fill="FFFF00" w:val="clear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 xml:space="preserve">by FISOP Disbursements Department.   </w:t>
            </w:r>
          </w:p>
          <w:p>
            <w:pPr>
              <w:pStyle w:val="Normal"/>
              <w:shd w:fill="FFFF00" w:val="clear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  <w:t xml:space="preserve">Send request to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highlight w:val="yellow"/>
                </w:rPr>
                <w:t>apmg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@lists.wayne.edu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720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 xml:space="preserve">BANNER FINANCE MANAGEMENT SYSTEMS – ePROCUREMENT &amp; </w:t>
      </w:r>
      <w:r>
        <w:rPr>
          <w:rFonts w:cs="Tahoma"/>
          <w:b/>
          <w:color w:val="00B0F0"/>
          <w:sz w:val="24"/>
          <w:szCs w:val="24"/>
          <w:u w:val="single"/>
        </w:rPr>
        <w:t>WAYNEBUY</w: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30"/>
        <w:gridCol w:w="252"/>
        <w:gridCol w:w="4874"/>
        <w:gridCol w:w="239"/>
        <w:gridCol w:w="4445"/>
      </w:tblGrid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rFonts w:ascii="Georgia" w:hAnsi="Georgia" w:cs="Georgia"/>
                <w:color w:val="00B0F0"/>
                <w:szCs w:val="28"/>
              </w:rPr>
            </w:pPr>
            <w:r>
              <w:rPr>
                <w:rFonts w:cs="Georgia" w:ascii="Georgia" w:hAnsi="Georgia"/>
                <w:color w:val="00B0F0"/>
                <w:szCs w:val="28"/>
              </w:rPr>
              <w:t>WayneBuy</w:t>
            </w:r>
          </w:p>
          <w:p>
            <w:pPr>
              <w:pStyle w:val="Heading3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385623"/>
                <w:szCs w:val="28"/>
              </w:rPr>
              <w:t xml:space="preserve">[ Select one </w:t>
            </w:r>
            <w:r>
              <w:rPr>
                <w:rFonts w:cs="Georgia" w:ascii="Georgia" w:hAnsi="Georgia"/>
                <w:b w:val="false"/>
                <w:color w:val="00B0F0"/>
                <w:szCs w:val="28"/>
              </w:rPr>
              <w:t>Profile Role</w:t>
            </w:r>
            <w:r>
              <w:rPr>
                <w:rFonts w:cs="Georgia" w:ascii="Georgia" w:hAnsi="Georgia"/>
                <w:b w:val="false"/>
                <w:color w:val="385623"/>
                <w:szCs w:val="28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3"/>
              <w:snapToGrid w:val="false"/>
              <w:spacing w:before="120" w:after="0"/>
              <w:ind w:right="-108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color w:val="C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Query Only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- Query Only (Also allows the ability to receive and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end WayneBuy Messages)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- FMS Inquiry Only – Read only access to all 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transactions with “I” (Inquiry) or “V” (validation)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in the third character space on the form.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  <w:highlight w:val="red"/>
              </w:rPr>
            </w:pPr>
            <w:r>
              <w:rPr>
                <w:rFonts w:eastAsia="Georgia" w:cs="Georgia" w:ascii="Georgia" w:hAnsi="Georgia"/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WAYNEBUY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8"/>
                <w:szCs w:val="28"/>
              </w:rPr>
              <w:t>Requester+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  <w:t>Contract Requestor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 xml:space="preserve">Requisitions, Change Order Requests &amp; 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>Contract Requests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General Encumbrances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Requisitions                           - Receiving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Change Order Requests       - Query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CDREQCOR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 xml:space="preserve">]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Requester+ Contract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  <w:t>Contract Manager +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>Requisitions, Change Order Requests &amp;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>Contract Management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ind w:right="-720" w:hanging="0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- General Encumbrances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Requisitions                           - Receiving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Change Order Requests       - Query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color w:val="00B0F0"/>
                <w:sz w:val="18"/>
                <w:szCs w:val="18"/>
              </w:rPr>
            </w:pPr>
            <w:r>
              <w:rPr>
                <w:rFonts w:cs="Georgia" w:ascii="Georgia" w:hAnsi="Georgia"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color w:val="00B0F0"/>
                <w:sz w:val="18"/>
                <w:szCs w:val="18"/>
              </w:rPr>
            </w:pPr>
            <w:r>
              <w:rPr>
                <w:rFonts w:cs="Georgia" w:ascii="Georgia" w:hAnsi="Georgia"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CDRCCONTS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8"/>
                <w:szCs w:val="28"/>
              </w:rPr>
              <w:t>Budget Approv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  <w:t>Contract Manager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 xml:space="preserve">Requisition, Change Order &amp; 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>Contract Requests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Approvals                            - General Encumbrances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Requisitions                        - Rece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Change Order Requests    - Qu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PURSCDAPPVR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8"/>
                <w:szCs w:val="28"/>
              </w:rPr>
              <w:t>Budget Approver + Contra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  <w:t>Contract Manager+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 xml:space="preserve">Requisition, Change Order &amp; 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</w:rPr>
            </w:pPr>
            <w:r>
              <w:rPr>
                <w:rFonts w:cs="Georgia" w:ascii="Georgia" w:hAnsi="Georgia"/>
                <w:b/>
                <w:color w:val="4F6228"/>
              </w:rPr>
              <w:t>Contract Approvals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Approvals                            - General Encumbrances</w:t>
            </w:r>
          </w:p>
          <w:p>
            <w:pPr>
              <w:pStyle w:val="Normal"/>
              <w:ind w:right="-720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Requisitions                        - Rece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Change Order Requests    - Qu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  <w:highlight w:val="yellow"/>
              </w:rPr>
              <w:t>P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URSCDAPPVRCONT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8"/>
                <w:szCs w:val="28"/>
              </w:rPr>
              <w:t>Receiving Only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4F6228"/>
              </w:rPr>
              <w:t>Receivables Update</w:t>
            </w:r>
            <w:r>
              <w:rPr>
                <w:rFonts w:cs="Georgia" w:ascii="Georgia" w:hAnsi="Georgia"/>
                <w:b/>
                <w:i/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C00000"/>
                <w:sz w:val="18"/>
                <w:szCs w:val="18"/>
              </w:rPr>
              <w:t>Includes these processes:</w:t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 Query &amp; Receiving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Georgia" w:hAnsi="Georgia"/>
                <w:b/>
                <w:bCs/>
                <w:color w:val="FF0000"/>
                <w:sz w:val="16"/>
                <w:szCs w:val="16"/>
              </w:rPr>
              <w:t xml:space="preserve">[Security Office IAMS Use:  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  <w:highlight w:val="yellow"/>
              </w:rPr>
              <w:t>RECSCD</w:t>
            </w: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  <w:t xml:space="preserve">] </w:t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eorgia" w:hAnsi="Georgia" w:cs="Georgia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4F6228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Georgia" w:hAnsi="Georgia" w:cs="Georgia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/>
      </w:pPr>
      <w:r>
        <w:br w:type="page"/>
      </w: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APPLICATION XTENDER (IMAGING) ACCESS</w: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7565390" cy="5411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4426"/>
                            </w:tblGrid>
                            <w:tr>
                              <w:trPr>
                                <w:trHeight w:val="6466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BUDGET-JV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BUDGET-JV-CONFIDENTIA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CANC CHECK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CHECK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FORGERY/AFFIDAVIT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INDEX SUPPORT-OTHER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INDEX SUPPORT-OTHER-CONFIDENTIA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INDEX SUPPORT-PLA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JOURNAL VOUCHER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JV-CONFIDENTA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LIBR PAYMENT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MED PAYMENT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PO AND AMEND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PO INVOI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REQ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REQ SUPP DOC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SP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B-F-DOCS-QRY-TAER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F-FINSUPP-INDEX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F-FINSUPP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F-FINSUPP-QR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F-FINSUPP-SCA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F-PAF-QR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G-ORMCOI-PRI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G-ORMCOI-QUERY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ALLOCATION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ALLOCATION-QUER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ENTITY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ENTITY-QUER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GIFTPLDG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GIFTPLDG-QUER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GIFTS-BATCH-PRIN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Tahom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W-ADV-GIFTS-BATCH-QU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426.1pt;mso-wrap-distance-left:9pt;mso-wrap-distance-right:9pt;mso-wrap-distance-top:0pt;mso-wrap-distance-bottom:0pt;margin-top:1.2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4426"/>
                      </w:tblGrid>
                      <w:tr>
                        <w:trPr>
                          <w:trHeight w:val="6466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BUDGET-JV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BUDGET-JV-CONFIDENTIA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CANC CHECK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CHECK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FORGERY/AFFIDAVIT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INDEX SUPPORT-OTH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INDEX SUPPORT-OTHER-CONFIDENTIA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INDEX SUPPORT-PLA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JOURNAL VOUCH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JV-CONFIDENTA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LIBR PAYMENT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MED PAYMENT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PO AND AMEN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PO INVOI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REQ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REQ SUPP DOC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SP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B-F-DOCS-QRY-TA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F-FINSUPP-INDE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F-FINSUPP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F-FINSUPP-Q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F-FINSUPP-SCA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F-PAF-Q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G-ORMCOI-PRI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G-ORMCOI-QUERY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ALLOCATION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ALLOCATION-QUE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ENTITY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ENTITY-QUE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GIFTPLDG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GIFTPLDG-QUE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GIFTS-BATCH-PRIN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W-ADV-GIFTS-BATCH-QU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APPLICATION XTENDER (IMAGING) ACCESS</w:t>
      </w:r>
    </w:p>
    <w:p>
      <w:pPr>
        <w:pStyle w:val="Header"/>
        <w:tabs>
          <w:tab w:val="clear" w:pos="720"/>
        </w:tabs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6"/>
        <w:gridCol w:w="4872"/>
      </w:tblGrid>
      <w:tr>
        <w:trPr>
          <w:trHeight w:val="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  <w:t xml:space="preserve">FINANCE </w:t>
            </w:r>
            <w:r>
              <w:rPr>
                <w:rFonts w:cs="Tahoma"/>
                <w:b/>
                <w:color w:val="C00000"/>
                <w:u w:val="single"/>
              </w:rPr>
              <w:t>(Class: BAN_WSUFMS_PUR_INQ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  <w:t xml:space="preserve">FINANCE </w:t>
            </w:r>
            <w:r>
              <w:rPr>
                <w:rFonts w:cs="Tahoma"/>
                <w:b/>
                <w:color w:val="C00000"/>
                <w:u w:val="single"/>
              </w:rPr>
              <w:t>(GROUPS:  BAN_WSUFMS%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  <w:u w:val="single"/>
              </w:rPr>
              <w:t xml:space="preserve">FINANCE </w:t>
            </w:r>
            <w:r>
              <w:rPr>
                <w:rFonts w:cs="Tahoma"/>
                <w:b/>
                <w:color w:val="C00000"/>
                <w:u w:val="single"/>
              </w:rPr>
              <w:t>(GROUPS:  BAN_WSUFMS%)</w:t>
            </w:r>
          </w:p>
        </w:tc>
      </w:tr>
      <w:tr>
        <w:trPr>
          <w:trHeight w:val="46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B-F-DOCS-PRINT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B-F-DOCS-QRY-PO AND AMEND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B-F-DOCS-QRY-REQ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B-F-DOCS-QRY-REQ SUPP DOCS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F-FINSUPP-INDEX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F-FINSUPP-PRINT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F-FINSUPP-QRY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F-FINSUPP-SCAN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G-ORMCOI-PRINT</w:t>
            </w:r>
          </w:p>
          <w:p>
            <w:pPr>
              <w:pStyle w:val="Header"/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G-ORMCOI-QUERY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color w:val="0000FF"/>
                <w:u w:val="single"/>
              </w:rPr>
            </w:pPr>
            <w:r>
              <w:rPr>
                <w:rFonts w:cs="Tahoma" w:ascii="Calibri" w:hAnsi="Calibri"/>
                <w:b/>
                <w:color w:val="0000FF"/>
                <w:u w:val="single"/>
              </w:rPr>
              <w:t>W-F-PAF-QR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AN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DE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INDE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PR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SC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B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CANC CHEC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CHEC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FORGERY/AFFIDAV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JOURNAL VOU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LIBR PAY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MED PAY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PO AND AME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PO INVO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PO SUPP DO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PROPERTY DO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RECEIVING DO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RE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REQ SUPP DO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DOCS-QRY-TA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DE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F-ID-INDEX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PRINT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1099 MISC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F-ID-QRY-8233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F-ID-QRY-B-NOTICE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F-ID-QRY-LEGAL CONTRACTS FI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OTHER TAX DOC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F-ID-QRY-RAPP BANNER ACCT REQ FOR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TRAVEL CARD AGM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VENDOR SETUP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W7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W8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QRY-W9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ID-SCAN</w:t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ROCARD-INDE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ROCARD-QU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G-ORMCOI-QU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G-ORMCOI-SCAN</w:t>
            </w:r>
          </w:p>
        </w:tc>
      </w:tr>
      <w:tr>
        <w:trPr>
          <w:trHeight w:val="26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08" w:hanging="0"/>
              <w:jc w:val="left"/>
              <w:rPr>
                <w:rFonts w:ascii="Arial" w:hAnsi="Arial" w:cs="Arial"/>
                <w:color w:val="C00000"/>
                <w:sz w:val="20"/>
                <w:u w:val="single"/>
              </w:rPr>
            </w:pPr>
            <w:r>
              <w:rPr>
                <w:rFonts w:cs="Arial" w:ascii="Arial" w:hAnsi="Arial"/>
                <w:color w:val="C00000"/>
                <w:sz w:val="20"/>
                <w:u w:val="single"/>
              </w:rPr>
              <w:t>SPA – Sponsored Programs Administ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ANN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DELETE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INDEX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PRINT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QUERY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F-GRNT-SCAN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color w:val="4F6228"/>
                <w:u w:val="single"/>
              </w:rPr>
            </w:pPr>
            <w:r>
              <w:rPr>
                <w:rFonts w:cs="Tahoma" w:ascii="Calibri" w:hAnsi="Calibri"/>
                <w:b/>
                <w:color w:val="4F62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APPR-DELETE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APPR-INDEX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APPR-PRINT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APPR-QRY-RAPP APPROVAL QUEUE</w:t>
              <w:tab/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APPR-SCAN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ANN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DEL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INDEX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PRINT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QRY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PAF-SCA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SUPP-ANN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SUPP-DELETE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SUPP-INDEX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SUPP-PRINT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-F-FINSUPP-QRY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color w:val="4F6228"/>
                <w:u w:val="single"/>
              </w:rPr>
            </w:pPr>
            <w:r>
              <w:rPr>
                <w:rFonts w:cs="Calibri" w:ascii="Calibri" w:hAnsi="Calibri"/>
              </w:rPr>
              <w:t>W-F-FINSUPP-SCAN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  <w:t>BANNER FINANCE MANAGEMENT SYSTEM</w:t>
      </w:r>
    </w:p>
    <w:p>
      <w:pPr>
        <w:pStyle w:val="Normal"/>
        <w:rPr>
          <w:rFonts w:cs="Tahoma"/>
          <w:b/>
          <w:b/>
          <w:color w:val="4F6228"/>
          <w:sz w:val="24"/>
          <w:szCs w:val="24"/>
          <w:u w:val="single"/>
        </w:rPr>
      </w:pPr>
      <w:r>
        <w:rPr>
          <w:rFonts w:cs="Tahoma"/>
          <w:b/>
          <w:color w:val="4F6228"/>
          <w:sz w:val="24"/>
          <w:szCs w:val="24"/>
          <w:u w:val="single"/>
        </w:rPr>
      </w:r>
    </w:p>
    <w:p>
      <w:pPr>
        <w:pStyle w:val="Normal"/>
        <w:rPr/>
      </w:pPr>
      <w:r>
        <w:rPr/>
        <w:t>P&amp;M AUDITORS -  PROFILES PERMISSIONS:</w:t>
      </w:r>
    </w:p>
    <w:tbl>
      <w:tblPr>
        <w:tblW w:w="13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1392"/>
        <w:gridCol w:w="1392"/>
        <w:gridCol w:w="3080"/>
        <w:gridCol w:w="1360"/>
      </w:tblGrid>
      <w:tr>
        <w:trPr>
          <w:trHeight w:val="49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BANNER PROFILE:  FINANCEAUDITORPM 10/31/2017 TB/mcj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COGNOS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XTENDER GROUP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ADVANCE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ALUMNI_INQ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HRMS_EMPLOYEE_DEMOG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umni_Userclass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PRIN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ND OFFICE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ALUMNI_INQ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HRMS_FACULTY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MS-FINANCE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CANC CHECK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o Inquiry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CAMPAIGN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HRMS_GENERAL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_fin_vrep_scr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CHECK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ft Inquiry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CONS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HRMS_POSITION_REV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FORGERY/AFFIDAVIT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spect Inquiry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GENVAL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GENP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LIBR PAYMENT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INACTIVE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GIFT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GENSYS_FORM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MED PAYMEN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GIVING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GENS_VALID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PO AND AME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MEMBER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PO INVO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ORGAN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SAR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REQ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ALUM_PROSPECT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SAR_SAR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REQ SUPP DOC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BGT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STU_SAR_TRA_INQ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SP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DL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STUD RFND PAYMEN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EL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DOCS-QRY-TA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FORMS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GRNT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GEN_LIB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F-GRNT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-S-ID-QRY-WSU TRANSCRIP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NA_VERI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ALLOCATION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PKG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ALLOCATION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REFD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ENTITY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TRK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ENTITY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A_VALID_COMM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GIFTPLDG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AP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GIFTPLDG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AR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GIFTS-BATCH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EN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ADV-GIFTS-BATCH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FA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F-FINSUPP-INDE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F-FINSUPP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PUR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F-FINSUPP-Q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REC_INQ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F-FINSUPP-SC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FMS_SPA_INQ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G-ORMCOI-PRI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GEN_CONNEC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-G-ORMCOI-QU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GEN_INQ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N_WSUGEN_REPORTS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cs="Tahoma"/>
          <w:b/>
          <w:b/>
          <w:color w:val="4F6228"/>
          <w:sz w:val="28"/>
          <w:szCs w:val="28"/>
          <w:u w:val="single"/>
        </w:rPr>
      </w:pPr>
      <w:r>
        <w:rPr>
          <w:rFonts w:cs="Tahoma"/>
          <w:b/>
          <w:color w:val="4F6228"/>
          <w:sz w:val="28"/>
          <w:szCs w:val="28"/>
          <w:u w:val="single"/>
        </w:rPr>
        <w:t>OTHER APPLICATIONS ACCESS REQUESTS</w:t>
      </w:r>
    </w:p>
    <w:p>
      <w:pPr>
        <w:pStyle w:val="Normal"/>
        <w:rPr>
          <w:rFonts w:cs="Tahoma"/>
          <w:b/>
          <w:b/>
          <w:vanish/>
          <w:color w:val="4F6228"/>
          <w:sz w:val="28"/>
          <w:szCs w:val="28"/>
          <w:u w:val="single"/>
        </w:rPr>
      </w:pPr>
      <w:r>
        <w:rPr>
          <w:rFonts w:cs="Tahoma"/>
          <w:b/>
          <w:vanish/>
          <w:color w:val="4F6228"/>
          <w:sz w:val="28"/>
          <w:szCs w:val="28"/>
          <w:u w:val="single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6"/>
        <w:gridCol w:w="48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  <w:t xml:space="preserve">FINANCE </w:t>
            </w:r>
            <w:r>
              <w:rPr>
                <w:rFonts w:cs="Tahoma"/>
                <w:b/>
                <w:color w:val="385623"/>
                <w:sz w:val="28"/>
                <w:szCs w:val="28"/>
                <w:u w:val="single"/>
              </w:rPr>
              <w:t>– ADD BELO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  <w:t xml:space="preserve">HUMAN RESOURCES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  <w:t xml:space="preserve">STUDEN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Arial Unicode MS;Yu Gothic" w:cs="Calibri" w:ascii="Calibri" w:hAnsi="Calibri"/>
                <w:b/>
                <w:color w:val="385623"/>
                <w:sz w:val="24"/>
                <w:szCs w:val="24"/>
                <w:shd w:fill="FFFFFF" w:val="clear"/>
              </w:rPr>
              <w:t>WORKFLOW: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hd w:fill="FFFFFF" w:val="clear"/>
              </w:rPr>
              <w:t xml:space="preserve">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LDAP:</w:t>
            </w:r>
            <w:r>
              <w:rPr>
                <w:rFonts w:cs="Tahoma"/>
                <w:b/>
                <w:color w:val="4F6228"/>
                <w:sz w:val="24"/>
                <w:szCs w:val="24"/>
              </w:rPr>
              <w:t xml:space="preserve">  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eastAsia="Arial Unicode MS;Yu Gothic" w:cs="Calibri" w:ascii="Calibri" w:hAnsi="Calibri"/>
                <w:b/>
                <w:color w:val="385623"/>
                <w:sz w:val="24"/>
                <w:szCs w:val="24"/>
                <w:shd w:fill="FFFFFF" w:val="clear"/>
              </w:rPr>
              <w:t>COGNOS:</w:t>
            </w: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hd w:fill="FFFFFF" w:val="clear"/>
              </w:rPr>
              <w:t xml:space="preserve">       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NER CLASSES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Tahoma"/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color w:val="4F6228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cs="Tahoma"/>
          <w:color w:val="4F6228"/>
          <w:sz w:val="28"/>
          <w:szCs w:val="28"/>
        </w:rPr>
      </w:pPr>
      <w:r>
        <w:rPr>
          <w:rFonts w:cs="Tahoma"/>
          <w:color w:val="4F6228"/>
          <w:sz w:val="28"/>
          <w:szCs w:val="28"/>
        </w:rPr>
      </w:r>
    </w:p>
    <w:p>
      <w:pPr>
        <w:pStyle w:val="Normal"/>
        <w:rPr>
          <w:rFonts w:cs="Tahoma"/>
          <w:color w:val="4F6228"/>
          <w:sz w:val="28"/>
          <w:szCs w:val="28"/>
        </w:rPr>
      </w:pPr>
      <w:r>
        <w:rPr>
          <w:rFonts w:cs="Tahoma"/>
          <w:color w:val="4F62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5840" w:h="12240"/>
      <w:pgMar w:left="720" w:right="720" w:gutter="72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rFonts w:eastAsia="Tahoma"/>
        <w:color w:val="7F7F7F"/>
        <w:spacing w:val="60"/>
        <w:sz w:val="16"/>
        <w:szCs w:val="16"/>
      </w:rPr>
      <w:t xml:space="preserve">  </w:t>
    </w:r>
    <w:r>
      <w:rPr>
        <w:color w:val="7F7F7F"/>
        <w:spacing w:val="60"/>
        <w:sz w:val="16"/>
        <w:szCs w:val="16"/>
      </w:rPr>
      <w:t>Rev. 11/01/21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Rev. 11/01/21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tabs>
        <w:tab w:val="clear" w:pos="720"/>
        <w:tab w:val="left" w:pos="12240" w:leader="none"/>
        <w:tab w:val="right" w:pos="14400" w:leader="none"/>
      </w:tabs>
      <w:rPr/>
    </w:pPr>
    <w:r>
      <w:rPr>
        <w:color w:val="7F7F7F"/>
        <w:spacing w:val="60"/>
      </w:rPr>
      <w:tab/>
      <w:tab/>
      <w:tab/>
      <w:tab/>
      <w:t>Rev. 11/01/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361251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90" w:leader="none"/>
        <w:tab w:val="center" w:pos="7200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3943350" cy="4445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inline distT="0" distB="0" distL="0" distR="0">
          <wp:extent cx="3943350" cy="444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4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2Char">
    <w:name w:val="Heading 2 Char"/>
    <w:qFormat/>
    <w:rPr>
      <w:rFonts w:ascii="Tahoma" w:hAnsi="Tahoma" w:cs="Tahoma"/>
      <w:b/>
    </w:rPr>
  </w:style>
  <w:style w:type="character" w:styleId="Heading3Char">
    <w:name w:val="Heading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4601@wayne.edu" TargetMode="External"/><Relationship Id="rId3" Type="http://schemas.openxmlformats.org/officeDocument/2006/relationships/hyperlink" Target="mailto:businessapps@wayne.edu" TargetMode="External"/><Relationship Id="rId4" Type="http://schemas.openxmlformats.org/officeDocument/2006/relationships/hyperlink" Target="mailto:businessapps@wayne.edu" TargetMode="External"/><Relationship Id="rId5" Type="http://schemas.openxmlformats.org/officeDocument/2006/relationships/hyperlink" Target="mailto:ssts@lists.wayne.edu" TargetMode="External"/><Relationship Id="rId6" Type="http://schemas.openxmlformats.org/officeDocument/2006/relationships/hyperlink" Target="mailto:au6361@wayne.edu" TargetMode="External"/><Relationship Id="rId7" Type="http://schemas.openxmlformats.org/officeDocument/2006/relationships/hyperlink" Target="mailto:ai6644@wayne.edu" TargetMode="External"/><Relationship Id="rId8" Type="http://schemas.openxmlformats.org/officeDocument/2006/relationships/hyperlink" Target="mailto:ak5389@wayne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security@lists.wayne.edu" TargetMode="External"/><Relationship Id="rId12" Type="http://schemas.openxmlformats.org/officeDocument/2006/relationships/hyperlink" Target="mailto:apmgt@lists.wayne.edu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52:00Z</dcterms:created>
  <dc:creator>C&amp;IT Security Office</dc:creator>
  <dc:description/>
  <cp:keywords/>
  <dc:language>en-US</dc:language>
  <cp:lastModifiedBy>Marlene Johnson</cp:lastModifiedBy>
  <cp:lastPrinted>2011-06-14T15:33:00Z</cp:lastPrinted>
  <dcterms:modified xsi:type="dcterms:W3CDTF">2021-11-05T15:59:00Z</dcterms:modified>
  <cp:revision>3</cp:revision>
  <dc:subject/>
  <dc:title>Banner HRMS Account Request Form</dc:title>
</cp:coreProperties>
</file>